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erva visita delegaciones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USEO REGIONAL DE RANCAGU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El Museo Regional de Rancagua abre al público de martes a jueves de 10:00 a 18:00 hrs. viernes de 10:00 a 17:00 hrs. y sábado y domingo de 09:00 hrs. a 13:00 hrs. Los talleres educacionales se realizan de martes a viernes. La entrada y las actividades son liberadas para tod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6"/>
        <w:gridCol w:w="4905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INSTITUCIÓ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IVEL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° ALUMNOS/A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UN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PROFESO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DE CONTACT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TOR DE APRENDIZAJE EN QUE ASISTEN AL MUSE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 DE LA VISITA O CONTENIDO A TRABAJA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RI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MARQUE LA ACTIVIDAD A REALIZAR DURANTE LA VISITA AL MUSEO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ALLER EDUCACIONAL (máx. 40)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A GUIADA POR EXPOSICIONES PERMANENTES (SALA DE RELIGIOSIDAD POPULAR Y AMBIENTACIONE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A GUIADA POR EXPOSICIONES PERMANENTES (SALA RANCAGUA EN LA INDEPENDENCI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A GUIADA POR EXPOSICIONES TEMPORALES (CASA DEL PILAR)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</w:rPr>
        <w:t>¡Muchas Gracias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ontacto Museo Regional de Rancagua</w:t>
    </w:r>
  </w:p>
  <w:p>
    <w:pPr>
      <w:pStyle w:val="Footer"/>
      <w:jc w:val="center"/>
      <w:rPr/>
    </w:pPr>
    <w:r>
      <w:rPr/>
      <w:t xml:space="preserve">Fonos 722221524-722223224 | </w:t>
    </w:r>
    <w:hyperlink r:id="rId1">
      <w:r>
        <w:rPr>
          <w:rStyle w:val="InternetLink"/>
          <w:color w:val="000000"/>
          <w:u w:val="none"/>
        </w:rPr>
        <w:t>karla.rabi@museosdibam.cl</w:t>
      </w:r>
    </w:hyperlink>
    <w:r>
      <w:rPr/>
      <w:t xml:space="preserve"> | www.museorancagua.cl </w:t>
    </w:r>
  </w:p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t>Estado # 685, Rancag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47650</wp:posOffset>
          </wp:positionV>
          <wp:extent cx="2943225" cy="478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344805</wp:posOffset>
          </wp:positionV>
          <wp:extent cx="68389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la.rabi@museosdibam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00:00Z</dcterms:created>
  <dc:creator>carmen.delrio</dc:creator>
  <dc:description/>
  <cp:keywords/>
  <dc:language>en-US</dc:language>
  <cp:lastModifiedBy>krabi</cp:lastModifiedBy>
  <cp:lastPrinted>2015-04-10T11:53:00Z</cp:lastPrinted>
  <dcterms:modified xsi:type="dcterms:W3CDTF">2017-05-23T19:26:00Z</dcterms:modified>
  <cp:revision>13</cp:revision>
  <dc:subject/>
  <dc:title/>
</cp:coreProperties>
</file>